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70C0"/>
          <w:kern w:val="0"/>
          <w:sz w:val="24"/>
          <w:szCs w:val="24"/>
          <w:lang w:val="en-US" w:eastAsia="en-US"/>
        </w:rPr>
      </w:pPr>
      <w:r>
        <w:rPr>
          <w:color w:val="0070C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0</wp:posOffset>
                </wp:positionH>
                <wp:positionV relativeFrom="paragraph">
                  <wp:posOffset>539750</wp:posOffset>
                </wp:positionV>
                <wp:extent cx="7099300" cy="990790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0" cy="9907920"/>
                        </a:xfrm>
                        <a:custGeom>
                          <a:avLst/>
                          <a:gdLst>
                            <a:gd name="textAreaLeft" fmla="*/ 77040 w 4024800"/>
                            <a:gd name="textAreaRight" fmla="*/ 3947760 w 4024800"/>
                            <a:gd name="textAreaTop" fmla="*/ 77040 h 5617080"/>
                            <a:gd name="textAreaBottom" fmla="*/ 5540040 h 5617080"/>
                          </a:gdLst>
                          <a:ahLst/>
                          <a:rect l="textAreaLeft" t="textAreaTop" r="textAreaRight" b="textAreaBottom"/>
                          <a:pathLst>
                            <a:path w="21600" h="30145">
                              <a:moveTo>
                                <a:pt x="1417" y="0"/>
                              </a:moveTo>
                              <a:arcTo wR="1417" hR="1417" stAng="16200000" swAng="-5400000"/>
                              <a:lnTo>
                                <a:pt x="0" y="28728"/>
                              </a:lnTo>
                              <a:arcTo wR="1417" hR="1417" stAng="10800000" swAng="-5400000"/>
                              <a:lnTo>
                                <a:pt x="20183" y="30145"/>
                              </a:lnTo>
                              <a:arcTo wR="1417" hR="1417" stAng="5400000" swAng="-5400000"/>
                              <a:lnTo>
                                <a:pt x="21600" y="1417"/>
                              </a:lnTo>
                              <a:arcTo wR="1417" hR="1417" stAng="0" swAng="-5400000"/>
                              <a:close/>
                            </a:path>
                          </a:pathLst>
                        </a:custGeom>
                        <a:noFill/>
                        <a:ln cap="sq" w="25560">
                          <a:solidFill>
                            <a:srgbClr val="66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pt;margin-top:42.5pt;width:558.95pt;height:780.1pt;mso-wrap-style:none;v-text-anchor:middle">
                <v:fill o:detectmouseclick="t" on="false"/>
                <v:stroke color="#669999" weight="25560" joinstyle="miter" endcap="square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228600</wp:posOffset>
                </wp:positionV>
                <wp:extent cx="6990715" cy="733425"/>
                <wp:effectExtent l="19685" t="19685" r="19685" b="18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840" cy="733320"/>
                          <a:chOff x="0" y="0"/>
                          <a:chExt cx="6990840" cy="733320"/>
                        </a:xfrm>
                      </wpg:grpSpPr>
                      <wps:wsp>
                        <wps:cNvSpPr/>
                        <wps:spPr>
                          <a:xfrm>
                            <a:off x="29880" y="28080"/>
                            <a:ext cx="6960960" cy="617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 cap="sq"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8080" cy="7333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cap="sq"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508680"/>
                            <a:ext cx="5469840" cy="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18pt;width:550.45pt;height:57.75pt" coordorigin="130,360" coordsize="11009,1155">
                <v:roundrect id="shape_0" fillcolor="#4f81bd" stroked="t" o:allowincell="f" style="position:absolute;left:177;top:404;width:10961;height:972;mso-wrap-style:none;v-text-anchor:middle">
                  <v:fill o:detectmouseclick="t" type="solid" color2="#b07e42"/>
                  <v:stroke color="#f2f2f2" weight="38160" joinstyle="miter" endcap="square"/>
                  <w10:wrap type="none"/>
                </v:roundrect>
                <v:rect id="shape_0" fillcolor="#4f81bd" stroked="t" o:allowincell="f" style="position:absolute;left:130;top:360;width:1886;height:1154;mso-wrap-style:none;v-text-anchor:middle">
                  <v:fill o:detectmouseclick="t" type="solid" color2="#b07e42"/>
                  <v:stroke color="#f2f2f2" weight="38160" joinstyle="miter" endcap="square"/>
                  <w10:wrap type="none"/>
                </v:rect>
                <v:line id="shape_0" from="2018,1161" to="10631,1161" stroked="t" o:allowincell="f" style="position:absolute">
                  <v:stroke color="#f2f2f2" weight="381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5755</wp:posOffset>
                </wp:positionH>
                <wp:positionV relativeFrom="paragraph">
                  <wp:posOffset>9472930</wp:posOffset>
                </wp:positionV>
                <wp:extent cx="160782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5pt,745.9pt" to="552.2pt,745.9pt" stroked="t" o:allowincell="f" style="position:absolute">
                <v:stroke color="white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5755</wp:posOffset>
                </wp:positionH>
                <wp:positionV relativeFrom="paragraph">
                  <wp:posOffset>8684895</wp:posOffset>
                </wp:positionV>
                <wp:extent cx="160782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5pt,683.85pt" to="552.2pt,683.85pt" stroked="t" o:allowincell="f" style="position:absolute">
                <v:stroke color="white" weight="255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2395</wp:posOffset>
            </wp:positionH>
            <wp:positionV relativeFrom="paragraph">
              <wp:posOffset>396240</wp:posOffset>
            </wp:positionV>
            <wp:extent cx="1078230" cy="4000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6445</wp:posOffset>
                </wp:positionH>
                <wp:positionV relativeFrom="paragraph">
                  <wp:posOffset>9621520</wp:posOffset>
                </wp:positionV>
                <wp:extent cx="5958205" cy="861695"/>
                <wp:effectExtent l="18415" t="1841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360" cy="861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4c7dc"/>
                            </a:gs>
                            <a:gs pos="100000">
                              <a:srgbClr val="dee6ef"/>
                            </a:gs>
                          </a:gsLst>
                          <a:lin ang="5340000"/>
                        </a:gradFill>
                        <a:ln w="36360">
                          <a:solidFill>
                            <a:srgbClr val="2a6099"/>
                          </a:solidFill>
                          <a:prstDash val="sysDashDotDot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fr-FR" w:eastAsia="zh-CN" w:bidi="hi-IN"/>
                              </w:rPr>
                              <w:t>A saisir sur Badnet au plus tard dans les 5 jours suivants la rencontre</w:t>
                              <w:br/>
                              <w:t>OU</w:t>
                              <w:br/>
                              <w:t>A envoyer au plus tard dans les 5 jours suivants la rencontre à Antoine Charbonnet par mail (agentdeveloppement@badminton01.fr)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4c7dc" stroked="t" o:allowincell="f" style="position:absolute;margin-left:60.35pt;margin-top:757.6pt;width:469.1pt;height:67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fr-FR" w:eastAsia="zh-CN" w:bidi="hi-IN"/>
                        </w:rPr>
                        <w:t>A saisir sur Badnet au plus tard dans les 5 jours suivants la rencontre</w:t>
                        <w:br/>
                        <w:t>OU</w:t>
                        <w:br/>
                        <w:t>A envoyer au plus tard dans les 5 jours suivants la rencontre à Antoine Charbonnet par mail (agentdeveloppement@badminton01.fr)</w:t>
                      </w:r>
                    </w:p>
                  </w:txbxContent>
                </v:textbox>
                <v:fill o:detectmouseclick="t" color2="#dee6ef"/>
                <v:stroke color="#2a6099" weight="36360" dashstyle="shortdashdo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6">
                <wp:simplePos x="0" y="0"/>
                <wp:positionH relativeFrom="column">
                  <wp:posOffset>1331595</wp:posOffset>
                </wp:positionH>
                <wp:positionV relativeFrom="paragraph">
                  <wp:posOffset>396240</wp:posOffset>
                </wp:positionV>
                <wp:extent cx="5741670" cy="3670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bidi w:val="0"/>
                              <w:jc w:val="left"/>
                              <w:rPr>
                                <w:rFonts w:ascii="Trebuchet MS" w:hAnsi="Trebuchet MS" w:cs="Trebuchet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CHAMPIONNAT DEPARTEMENTAL INTERCLUBS LOISIR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pt;height:28.9pt;mso-wrap-distance-left:2.85pt;mso-wrap-distance-right:2.85pt;mso-wrap-distance-top:2.85pt;mso-wrap-distance-bottom:2.85pt;margin-top:31.2pt;mso-position-vertical-relative:text;margin-left:104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soorganizationname"/>
                        <w:widowControl w:val="false"/>
                        <w:bidi w:val="0"/>
                        <w:jc w:val="left"/>
                        <w:rPr>
                          <w:rFonts w:ascii="Trebuchet MS" w:hAnsi="Trebuchet MS" w:cs="Trebuchet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32"/>
                          <w:szCs w:val="32"/>
                        </w:rPr>
                        <w:t>CHAMPIONNAT DEPARTEMENTAL INTERCLUBS LOIS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962660</wp:posOffset>
                </wp:positionV>
                <wp:extent cx="7327265" cy="87839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265" cy="878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40"/>
                              <w:gridCol w:w="482"/>
                              <w:gridCol w:w="482"/>
                              <w:gridCol w:w="482"/>
                              <w:gridCol w:w="550"/>
                              <w:gridCol w:w="414"/>
                              <w:gridCol w:w="482"/>
                              <w:gridCol w:w="2648"/>
                              <w:gridCol w:w="1843"/>
                              <w:gridCol w:w="10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ournée n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ule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te de la rencon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8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2977"/>
                              <w:gridCol w:w="3260"/>
                              <w:gridCol w:w="1903"/>
                              <w:gridCol w:w="992"/>
                              <w:gridCol w:w="861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quipe receveuse 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quipe visiteuse :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ésult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chs gagn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oueur(s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nom, prénom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oueur(s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nom, prénom)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q. receveuse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Eq. visite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Simple homm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  <w:lang w:val="en-GB"/>
                                    </w:rPr>
                                    <w:t>e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se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  <w:lang w:val="en-GB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se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  <w:lang w:val="en-GB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se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Simple dam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  <w:lang w:val="en-GB"/>
                                    </w:rPr>
                                    <w:t>e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se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  <w:lang w:val="en-GB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se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  <w:lang w:val="en-GB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se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Double homm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  <w:lang w:val="en-GB"/>
                                    </w:rPr>
                                    <w:t>e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se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  <w:lang w:val="en-GB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se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  <w:lang w:val="en-GB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se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Double dam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  <w:lang w:val="en-GB"/>
                                    </w:rPr>
                                    <w:t>e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se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  <w:lang w:val="en-GB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se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  <w:lang w:val="en-GB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se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Double mixt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  <w:lang w:val="en-GB"/>
                                    </w:rPr>
                                    <w:t>e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se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  <w:lang w:val="en-GB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se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  <w:lang w:val="en-GB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se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Équip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ainqueur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Score de la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encontre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otaux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5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8"/>
                              <w:gridCol w:w="2788"/>
                              <w:gridCol w:w="279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Capitaines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Équipe receveuse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Équipe visite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95pt;height:691.65pt;mso-wrap-distance-left:2.85pt;mso-wrap-distance-right:2.85pt;mso-wrap-distance-top:2.85pt;mso-wrap-distance-bottom:2.85pt;margin-top:75.8pt;mso-position-vertical-relative:text;margin-left:6.5pt;mso-position-horizontal-relative:text">
                <v:fill opacity="0f"/>
                <v:textbox inset="0.0409722222222222in,0.0409722222222222in,0.0409722222222222in,0.0409722222222222in">
                  <w:txbxContent>
                    <w:tbl>
                      <w:tblPr>
                        <w:tblW w:w="1117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540"/>
                        <w:gridCol w:w="482"/>
                        <w:gridCol w:w="482"/>
                        <w:gridCol w:w="482"/>
                        <w:gridCol w:w="550"/>
                        <w:gridCol w:w="414"/>
                        <w:gridCol w:w="482"/>
                        <w:gridCol w:w="2648"/>
                        <w:gridCol w:w="1843"/>
                        <w:gridCol w:w="10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urnée n°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ule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te de la rencontr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8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2977"/>
                        <w:gridCol w:w="3260"/>
                        <w:gridCol w:w="1903"/>
                        <w:gridCol w:w="992"/>
                        <w:gridCol w:w="861"/>
                        <w:gridCol w:w="10"/>
                      </w:tblGrid>
                      <w:tr>
                        <w:trPr/>
                        <w:tc>
                          <w:tcPr>
                            <w:tcW w:w="83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quipe receveuse :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quipe visiteuse :</w:t>
                            </w:r>
                          </w:p>
                        </w:tc>
                        <w:tc>
                          <w:tcPr>
                            <w:tcW w:w="3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ésultat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3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chs gagn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ueur(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om, prénom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ueur(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om, prénom)</w:t>
                            </w:r>
                          </w:p>
                        </w:tc>
                        <w:tc>
                          <w:tcPr>
                            <w:tcW w:w="190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q. receveuse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Eq. visiteuse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Simple homm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  <w:lang w:val="en-GB"/>
                              </w:rPr>
                              <w:t>er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set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set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set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Simple dam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  <w:lang w:val="en-GB"/>
                              </w:rPr>
                              <w:t>er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set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set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set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Double homm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  <w:lang w:val="en-GB"/>
                              </w:rPr>
                              <w:t>er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set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set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set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Double dam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  <w:lang w:val="en-GB"/>
                              </w:rPr>
                              <w:t>er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set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set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set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Double mixte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  <w:lang w:val="en-GB"/>
                              </w:rPr>
                              <w:t>er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set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set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set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Équip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vainqueur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Score de l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rencontre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otaux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5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8"/>
                        <w:gridCol w:w="2788"/>
                        <w:gridCol w:w="279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Capitaines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Équipe receveuse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Équipe visiteuse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next w:val="TextBody"/>
    <w:qFormat/>
    <w:pPr>
      <w:widowControl/>
      <w:suppressAutoHyphens w:val="true"/>
      <w:bidi w:val="0"/>
    </w:pPr>
    <w:rPr>
      <w:rFonts w:ascii="Rockwell" w:hAnsi="Rockwell" w:eastAsia="Times New Roman" w:cs="Rockwell"/>
      <w:caps/>
      <w:color w:val="6666CC"/>
      <w:kern w:val="2"/>
      <w:sz w:val="60"/>
      <w:szCs w:val="60"/>
      <w:lang w:val="fr-FR" w:eastAsia="zh-CN" w:bidi="ar-S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Msoorganizationname">
    <w:name w:val="msoorganizationname"/>
    <w:qFormat/>
    <w:pPr>
      <w:widowControl/>
      <w:suppressAutoHyphens w:val="true"/>
      <w:bidi w:val="0"/>
    </w:pPr>
    <w:rPr>
      <w:rFonts w:ascii="Rockwell" w:hAnsi="Rockwell" w:eastAsia="Times New Roman" w:cs="Rockwell"/>
      <w:b/>
      <w:bCs/>
      <w:caps/>
      <w:color w:val="FFFFFF"/>
      <w:kern w:val="2"/>
      <w:sz w:val="28"/>
      <w:szCs w:val="28"/>
      <w:lang w:val="fr-FR" w:eastAsia="zh-CN" w:bidi="ar-SA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3:59:00Z</dcterms:created>
  <dc:creator>pohren</dc:creator>
  <dc:description/>
  <dc:language>en-US</dc:language>
  <cp:lastModifiedBy/>
  <cp:lastPrinted>1995-11-21T17:41:00Z</cp:lastPrinted>
  <dcterms:modified xsi:type="dcterms:W3CDTF">2022-09-13T15:22:27Z</dcterms:modified>
  <cp:revision>28</cp:revision>
  <dc:subject/>
  <dc:title/>
</cp:coreProperties>
</file>